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59956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l Aliant Pioneers Acadia Chapter (NS/PEI) Scholar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Applic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ull Name:</w:t>
        <w:tab/>
        <w:t xml:space="preserve">_______________________________________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(Apartment, Street, City, Postal Code):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</w:t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adian Citizen (yes or no)?</w:t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econdary School and Location:</w:t>
        <w:tab/>
        <w:t>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Year of Graduation: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 or Honours Received: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neers Member: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neers Member Address: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neers Member Telephone: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Hobbies, Interests, Community Involvement Activ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9565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Short Paragraph on Academic and Career Go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n Essay describing your involvement in volunteerism, your accomplishments, and the importance of volunteer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 of Cost for Academic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scription and Cost: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otal Costs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give permission to the Selection Committee of the Telephone Pioneer Society/Acadia Chapter 49 (NS/PEI) Scholarship to make contact with individuals providing references, and at educational institutions nam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>___________________</w:t>
      </w:r>
    </w:p>
    <w:p>
      <w:pPr>
        <w:pStyle w:val="Normal"/>
        <w:rPr/>
      </w:pPr>
      <w:r>
        <w:rPr/>
        <w:t>Signature</w:t>
        <w:tab/>
        <w:tab/>
        <w:tab/>
        <w:tab/>
        <w:tab/>
        <w:t xml:space="preserve">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>____________________</w:t>
      </w:r>
    </w:p>
    <w:p>
      <w:pPr>
        <w:pStyle w:val="Normal"/>
        <w:rPr/>
      </w:pPr>
      <w:r>
        <w:rPr/>
        <w:t>Pioneer Member Signature</w:t>
        <w:tab/>
        <w:tab/>
        <w:tab/>
        <w:t xml:space="preserve">   Date</w:t>
        <w:tab/>
      </w:r>
    </w:p>
    <w:p>
      <w:pPr>
        <w:pStyle w:val="Normal"/>
        <w:rPr/>
      </w:pPr>
      <w:r>
        <w:rPr/>
        <w:drawing>
          <wp:inline distT="0" distB="0" distL="0" distR="0">
            <wp:extent cx="1599565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s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Two letters of reference:  (1) educational letter of recommendation and (2) community letter of recommendati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.</w:t>
        <w:tab/>
        <w:t>Letter of acceptance from post-secondary educational i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Ess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.</w:t>
        <w:tab/>
        <w:t xml:space="preserve">Certified copy of the most current high school cumulative grade transcript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ication and supporting documentation to be submitted to: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Acadia Chapter Scholarship Committee</w:t>
      </w:r>
    </w:p>
    <w:p>
      <w:pPr>
        <w:pStyle w:val="HTMLPreformatted"/>
        <w:rPr/>
      </w:pPr>
      <w:r>
        <w:rPr/>
        <w:t>C/O Bell Aliant Pioneers</w:t>
      </w:r>
    </w:p>
    <w:p>
      <w:pPr>
        <w:pStyle w:val="HTMLPreformatted"/>
        <w:rPr/>
      </w:pPr>
      <w:r>
        <w:rPr/>
        <w:t>PO Box 880</w:t>
      </w:r>
    </w:p>
    <w:p>
      <w:pPr>
        <w:pStyle w:val="HTMLPreformatted"/>
        <w:rPr/>
      </w:pPr>
      <w:r>
        <w:rPr/>
        <w:t>Halifax, Nova Scotia</w:t>
      </w:r>
    </w:p>
    <w:p>
      <w:pPr>
        <w:pStyle w:val="HTMLPreformatted"/>
        <w:rPr/>
      </w:pPr>
      <w:r>
        <w:rPr/>
        <w:t>B3J 2W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 10 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3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2:00Z</dcterms:created>
  <dc:creator>Greg</dc:creator>
  <dc:description/>
  <cp:keywords/>
  <dc:language>en-US</dc:language>
  <cp:lastModifiedBy>Greg</cp:lastModifiedBy>
  <cp:lastPrinted>2013-10-07T10:50:00Z</cp:lastPrinted>
  <dcterms:modified xsi:type="dcterms:W3CDTF">2013-10-23T19:13:00Z</dcterms:modified>
  <cp:revision>10</cp:revision>
  <dc:subject/>
  <dc:title> </dc:title>
</cp:coreProperties>
</file>