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LEPHONE PIONEER SOCIETY</w:t>
      </w:r>
    </w:p>
    <w:p>
      <w:pPr>
        <w:pStyle w:val="ListParagraph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ListParagraph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Telephone Pioneer Society was established in 1978 to operate a Gift Shop in Parks Canada, Alexander Graham Bell Museum in Baddeck, NS for the purpose of raising revenue for the Chapter 49 Telephone Pioneers (NS/PEI).  Any revenues were then distributed to those charitable organizations in NS/PEI as considered appropriate by the Society and the Chapter.  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Society maintained an annual Licence of Occupation with the Federal Minister of Canadian Heritage.  This was a partnership, in that agreement had to be reached with the Museum on a number of operational requirements, a Joint Product Selection Committee existed in order to provide and/or develop products that had an A.G. Bell theme, and for other purposes.  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or 22 years the Society produced profits totalling $521,352.  The profits were distributed as $142,219 to the Museum in rental and percent of sales and $379,133 distributed by the Telephone Pioneers to charitable and non-profit organizations in NS and PEI.  This represented a yearly average of $15,800 for the worthwhile organizations the Bell Aliant Telephone Pioneers (NS/PEI) love to support. </w:t>
      </w:r>
    </w:p>
    <w:p>
      <w:pPr>
        <w:pStyle w:val="ListParagraph"/>
        <w:spacing w:lineRule="auto" w:line="240"/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ListParagraph"/>
        <w:spacing w:lineRule="auto" w:line="240"/>
        <w:ind w:left="0" w:hanging="0"/>
        <w:rPr/>
      </w:pPr>
      <w:r>
        <w:rPr>
          <w:rFonts w:cs="Arial" w:ascii="Arial" w:hAnsi="Arial"/>
        </w:rPr>
        <w:t xml:space="preserve">The Society managed the Gift Shop with a Board of Directors and a dedicated staff.  The Society provided employment for 4–5 local residents for approximately 5 months each year.  The Gift Shop employed a Manager and 3-4, some part-time, retail staff in order to cover the long shifts as the Museum and Gift Shop were open during the high season from 9am – 8pm.  The Chapter and Society also ensured that one of the annual donations was presented in the Baddeck community.   </w:t>
      </w:r>
    </w:p>
    <w:p>
      <w:pPr>
        <w:pStyle w:val="ListParagraph"/>
        <w:spacing w:lineRule="auto" w:line="240" w:before="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17:00Z</dcterms:created>
  <dc:creator>Greg</dc:creator>
  <dc:description/>
  <cp:keywords/>
  <dc:language>en-US</dc:language>
  <cp:lastModifiedBy>Greg</cp:lastModifiedBy>
  <cp:lastPrinted>2013-10-07T10:41:00Z</cp:lastPrinted>
  <dcterms:modified xsi:type="dcterms:W3CDTF">2013-10-07T13:42:00Z</dcterms:modified>
  <cp:revision>2</cp:revision>
  <dc:subject/>
  <dc:title>TELEPHONE PIONEER SOCIETY</dc:title>
</cp:coreProperties>
</file>